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творческих способностей у младших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рьте: У КАЖДОГО ребенка есть способности и таланты. Дети от природы любознательны и полны желания учиться, но чтобы они могли проявить свои дарования, нужно умное и умелое руководство взрослы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ные отмечают, что развить сразу весь комплекс свойств, входящих в понятие «творческие способности», невозможно. Это длительная, целенаправленная работа, и эпизодическое использование творческих познавательных задач не принесет желаемого результата. Поэтому познавательные задания должны составлять систему, позволяющую формировать потребность в творческой деятельности и развивать все многообразие интеллектуальных и творческих возможностей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ть работу по совершенствованию познавательных способностей никогда не рано и никогда не поздно. Но лучше начать эту работу как можно раньше. В этом может помочь специальный курс «Развитие творческих способностей» (РТС). Система предоставленных на занятиях по РТС задач и упражнений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е нестандартного, «красивого» мышления. Многие упражнения готовят учащихся к выполнению тестовых заданий. Тестирование, как известно, активно используется во многих развитых странах мира, так как прослеживается четкая зависимость между результатами тестов на интеллект и школьными оценками, отметками на экзаменах и, в особенности, дальнейшими успехами в обуче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иболее подходящей формой проведения занятий по РТС является предоставление специально выделяемых в сетке школьного расписания уроков один раз в неделю. Достоинствами такой формы занятий является, прежде всего, достаточный объем, регулярность, а также систематичность и целенаправлен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эти занятия могут проходить в форме факультатива как для детей, имеющих различные пробелы в обучении, так и для детей, смотивированных на обу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Каковы же особенности занятий по РТС и в чем их отличия от школьных уроков? Прежде всего, занятия по РТС отличаются тем, что ребенку предлагаются задания </w:t>
      </w:r>
      <w:r>
        <w:rPr>
          <w:i/>
          <w:iCs/>
          <w:color w:val="000000"/>
          <w:sz w:val="28"/>
          <w:szCs w:val="28"/>
        </w:rPr>
        <w:t xml:space="preserve">неучебного </w:t>
      </w:r>
      <w:r>
        <w:rPr>
          <w:i/>
          <w:color w:val="000000"/>
          <w:sz w:val="28"/>
          <w:szCs w:val="28"/>
        </w:rPr>
        <w:t>характера, по</w:t>
        <w:softHyphen/>
        <w:t>этому серьезная работа принимает форму игровой деятельности, что очень привлекательно именно для младшего шк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На этих занятиях не ставятся отметки, хотя устное оценивание, конечно, осуществляется. К тому же ребенок на этих занятиях сам оценивает свои успехи. </w:t>
      </w:r>
      <w:r>
        <w:rPr>
          <w:i/>
          <w:iCs/>
          <w:color w:val="000000"/>
          <w:sz w:val="28"/>
          <w:szCs w:val="28"/>
        </w:rPr>
        <w:t xml:space="preserve">Это </w:t>
      </w:r>
      <w:r>
        <w:rPr>
          <w:i/>
          <w:color w:val="000000"/>
          <w:sz w:val="28"/>
          <w:szCs w:val="28"/>
        </w:rPr>
        <w:t>создает особый положительный эмоцио</w:t>
        <w:softHyphen/>
        <w:t>нальный фон: раскованность, интерес, желание научиться выполнять предлагаемые задания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</w:t>
        <w:softHyphen/>
        <w:t>стым переключениям с одного вида деятельности на друго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зультате этих занятий ребята достигают значительных успехов в своем развитии, они многому научаются и эти умения применяют в учебной работе, что приводит к успехам. А это оз</w:t>
        <w:softHyphen/>
        <w:t>начает, что возникает интерес к учеб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известно, неспособных детей нет, нужно просто помочь ребенку развить его способности, сделать процесс обучения увлекательным и интересны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нятия построены таким образом, с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каждым занятием задания усложняются: увеличивается объем материала, наращивается темп выполнения заданий, сложнее становятся предлагаемые рисунк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 представленных на занятиях по РТС задач и упраж</w:t>
        <w:softHyphen/>
        <w:t>нений позволяет решать все три аспекта цели: познавательный, развивающий и воспитывающ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знавательный аспект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е и развитие различных видов памяти, вни</w:t>
        <w:softHyphen/>
        <w:t>мания, воображе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е и развитие общеучебных умений и навыков (умение работать с книгой в заданном темпе самостоятельно, умение контролировать и оценивать спою работу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вивающий аспек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Развитие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чи при работе над словом, словосочетанием, предложением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мышления ребят в ходе усвоения таких приемов мыс</w:t>
        <w:softHyphen/>
        <w:t>лительной деятельности, как умение анализировать, сравнивать, син</w:t>
        <w:softHyphen/>
        <w:t>тезировать, обобщать, выделять главное, доказывать и опровергать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сенсорной сферы ребят (глазомера, мелких мышц кистей рук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тие двигательной сфер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оспитывающий </w:t>
      </w:r>
      <w:r>
        <w:rPr>
          <w:b/>
          <w:bCs/>
          <w:i/>
          <w:iCs/>
          <w:color w:val="000000"/>
          <w:sz w:val="28"/>
          <w:szCs w:val="28"/>
        </w:rPr>
        <w:t>аспект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ние системы нравственных межличностных отноше</w:t>
        <w:softHyphen/>
        <w:t>ний (формировать «Я -  концепция»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ые занятия включают в себя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МИНКА (3—5 минут).</w:t>
      </w:r>
      <w:r>
        <w:rPr>
          <w:i/>
          <w:color w:val="000000"/>
          <w:sz w:val="28"/>
          <w:szCs w:val="28"/>
        </w:rPr>
        <w:t xml:space="preserve"> Основной задачей данного этапа является создание у ребят определенного положительного эмо</w:t>
        <w:softHyphen/>
        <w:t>ционального фона, без которого эффективное усвоение знаний невозможно. Поэтому вопросы, которые включены в разминку, достаточно легкие, способны вызвать интерес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.   Какое сегодня число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.   День недели? Месяц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.   Время год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4.   Назови все осенние месяцы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5.   Как называется столица Росси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6.   Назовите числа от 1  до  10 и обратн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7.   Стоят два барана.  Один смотрит направо, другой налево.  Видят ли они друг друга?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ОЗГОВАЯ ГИМНАСТИКА» (1-2 минуты).</w:t>
      </w:r>
      <w:r>
        <w:rPr>
          <w:i/>
          <w:color w:val="000000"/>
          <w:sz w:val="28"/>
          <w:szCs w:val="28"/>
        </w:rPr>
        <w:t xml:space="preserve"> Выполнение упражнений для улучшения мозговой деятельности является важной частью занятия по РТС. Исследования ученых убеди</w:t>
        <w:softHyphen/>
        <w:t>тельно доказывают, что под влиянием физических упражнений улучшаются показатели различных психических процессов, ле</w:t>
        <w:softHyphen/>
        <w:t>жащих в основе творческой деятельности: увеличивается объем памяти, повышается устойчивость внимания, ускоряется реше</w:t>
        <w:softHyphen/>
        <w:t>ние элементарных интеллектуальных задач, убыстряются психо</w:t>
        <w:softHyphen/>
        <w:t>моторные процесс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FF"/>
          <w:sz w:val="28"/>
          <w:szCs w:val="28"/>
        </w:rPr>
        <w:t xml:space="preserve">Качания головой </w:t>
      </w:r>
      <w:r>
        <w:rPr>
          <w:i/>
          <w:color w:val="0000FF"/>
          <w:sz w:val="28"/>
          <w:szCs w:val="28"/>
        </w:rPr>
        <w:t>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FF"/>
          <w:sz w:val="28"/>
          <w:szCs w:val="28"/>
        </w:rPr>
        <w:t xml:space="preserve">«Ленивые восьмерки» </w:t>
      </w:r>
      <w:r>
        <w:rPr>
          <w:i/>
          <w:color w:val="0000FF"/>
          <w:sz w:val="28"/>
          <w:szCs w:val="28"/>
        </w:rPr>
        <w:t xml:space="preserve">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•«восьмерки» по три раза каждой рукой, а затем обеими руками. </w:t>
      </w:r>
      <w:r>
        <w:rPr>
          <w:i/>
          <w:iCs/>
          <w:color w:val="0000FF"/>
          <w:sz w:val="28"/>
          <w:szCs w:val="28"/>
        </w:rPr>
        <w:t xml:space="preserve">«Шапка для размышлений* </w:t>
      </w:r>
      <w:r>
        <w:rPr>
          <w:i/>
          <w:color w:val="0000FF"/>
          <w:sz w:val="28"/>
          <w:szCs w:val="28"/>
        </w:rPr>
        <w:t>(улучшает внимание, ясность восприятия и речь): «наденьте шапку», то есть мягко заверните уши от верхней точки до мочки три раз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ЕНИРОВКА ПСИХИЧЕСКИХ МЕХАНИЗМОВ, ЛЕЖАЩИХ В ОСНОВЕ ТВОРЧЕСКИХ СПОСОБНОСТЕЙ – ПАМЯТИ, ВНИМАНИЯ, ВООБРАЖЕНИЯ, МЫШЛЕНИЯ. </w:t>
      </w:r>
      <w:r>
        <w:rPr>
          <w:i/>
          <w:color w:val="000000"/>
          <w:sz w:val="28"/>
          <w:szCs w:val="28"/>
        </w:rPr>
        <w:t>(15 минут). Используемые на этом этапе занятия задания не толь</w:t>
        <w:softHyphen/>
        <w:t>ко способствуют развитию этих столь необходимых качеств, но и позволяют, неся соответствующую дидактическую нагрузку, углублять знания ребят, разнообразить методы и приемы позна</w:t>
        <w:softHyphen/>
        <w:t>вательной деятельности, выполнять логически-поисковые и твор</w:t>
        <w:softHyphen/>
        <w:t>ческие задания. Все задания подобраны так, что степень их труд</w:t>
        <w:softHyphen/>
        <w:t>ности увеличивается от занятия к занят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дание: Обведи гласные – красным карандашом, согласные – синим, а цифры – желтым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6656705" cy="37528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color w:val="0000FF"/>
          <w:sz w:val="28"/>
          <w:szCs w:val="28"/>
        </w:rPr>
        <w:t>Задание: Дорисуй узор на полотенце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6829425" cy="242443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FF"/>
          <w:sz w:val="28"/>
          <w:szCs w:val="28"/>
        </w:rPr>
        <w:t>Задание: На какой картинке девочка выше мальчика, но меньше дерева? Раскрась эту картинку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6929755" cy="47097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СЕЛАЯ ПЕРЕМЕНКА (3-5 минут).</w:t>
      </w:r>
      <w:r>
        <w:rPr>
          <w:i/>
          <w:color w:val="000000"/>
          <w:sz w:val="28"/>
          <w:szCs w:val="28"/>
        </w:rPr>
        <w:t xml:space="preserve"> Динамическая пау</w:t>
        <w:softHyphen/>
        <w:t>за, проводимая на занятиях, не только развивает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РОЕНИЕ ПРЕДМЕТНЫХ КАРТИНОК, ШТРИ</w:t>
        <w:softHyphen/>
        <w:t>ХОВКА (15 минут).</w:t>
      </w:r>
      <w:r>
        <w:rPr>
          <w:i/>
          <w:color w:val="000000"/>
          <w:sz w:val="28"/>
          <w:szCs w:val="28"/>
        </w:rPr>
        <w:t xml:space="preserve"> В. А. Сухомлинский писал, что истоки спо</w:t>
        <w:softHyphen/>
        <w:t>собностей и дарований детей — на кончиках пальцев. От них, об</w:t>
        <w:softHyphen/>
        <w:t>разно говоря, идут тончайшие ручейки, которые питают источник творческой мысли. Чем больше уверенности и изобретательнос</w:t>
        <w:softHyphen/>
        <w:t>ти в движениях детской руки, тем ярче проявляется творческая стихия детского ума. Поэтому очень важно - «поставить руку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дание: Учись обводить и штрихова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31534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данном этапе занятия ребята штрихуют предметы, кото</w:t>
        <w:softHyphen/>
        <w:t>рые они нарисовали или построили при помощи трафаретов с вырезанными на них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</w:t>
        <w:softHyphen/>
        <w:t>му. Штриховка же не только подводит детей к пониманию сим</w:t>
        <w:softHyphen/>
        <w:t>метрии, композиции в декоративном рисовании, но развивает мелкие мышцы пальцев и кисти руки ребен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ение, моделирование и штриховка предметов - это и способ развития речи, так как попутно ребята составляют не</w:t>
        <w:softHyphen/>
        <w:t>большие рассказы по теме, продолжают начатый рассказ, работа</w:t>
        <w:softHyphen/>
        <w:t>ют над словом, словосочетанием, овладевают выразительными свойствами язы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4:00Z</dcterms:created>
  <dc:creator>1</dc:creator>
  <dc:description/>
  <cp:keywords/>
  <dc:language>en-US</dc:language>
  <cp:lastModifiedBy>1</cp:lastModifiedBy>
  <dcterms:modified xsi:type="dcterms:W3CDTF">2017-02-06T08:05:00Z</dcterms:modified>
  <cp:revision>9</cp:revision>
  <dc:subject/>
  <dc:title>Поверьте: У КАЖДОГО ребенка есть способности и таланты</dc:title>
</cp:coreProperties>
</file>